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STABLECESE para el personal Municipal, una bonificación en concepto de SALARIO FAMILIAR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statuto y Escalafón para e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CONCEDER a todo el personal municipal una Bonificación en concepto por Categoría de Vid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XIMASE a los empleados, obreros municipales y jubilados del Ejecutivo y del Concejo Deliberante del pago de patente de vehículos, con exclusividad para 1 sólo vehículo por emplead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DHERIR al personal Municipal que reviste con carácter de permanente y los Sres. Concejales según lo establece la Ley N° 42. La afiliación es obligatori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Artículo 1° de la Ordenanza N° 0272. Ingreso a planta permanente,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TRODUCENSE las siguientes reformas al estatuto y Escalafón del Personal Municipal, establecido por la Ordenanza N° 006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Artículo 38° del Estatuto y Escalafón del Personal Municipal - Ordenanza n° 0064 - Licencia gremi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l personal Municipal tendrá derecho a las asignaciones familiares que se detallan. Alcance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6"/>
        <w:gridCol w:w="247"/>
        <w:gridCol w:w="1058"/>
        <w:gridCol w:w="852"/>
        <w:gridCol w:w="454"/>
        <w:gridCol w:w="1307"/>
        <w:gridCol w:w="89"/>
        <w:gridCol w:w="1863"/>
        <w:gridCol w:w="20"/>
        <w:gridCol w:w="3"/>
      </w:tblGrid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06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305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06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2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gridSpan w:val="7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TITUYESE con carácter obligatorio el Seguro de Vida Colectivo de la Caja Nacional de Ahorro Postal, para todo el personal municipal. ADHIERASE a la ley provincial N° 642 - Seguro de Vida Colectivo.</w:t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° Ordenanza:</w:t>
            </w:r>
          </w:p>
        </w:tc>
        <w:tc>
          <w:tcPr>
            <w:tcW w:w="1910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850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863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58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6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10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CREASE las siguientes categorías para el personal Municipal Oficia 4° y Oficial 8°</w:t>
            </w:r>
          </w:p>
        </w:tc>
      </w:tr>
      <w:tr>
        <w:trPr/>
        <w:tc>
          <w:tcPr>
            <w:tcW w:w="4768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3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FIJASE nueva escala salarial para todo el personal municipal, a parti del 1° de mayo de l972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CUERDASE al Personal Municipal un incremento de remuneracion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CUERDASE al Personal de la Administración Municipal, un incremento salari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SE el cálculo de recursos en la Partida Principal, INCREMENTO SUELDO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XIMASE del pago de los derechos de patentamiento a todos los empleados municipales comprendidos en el Estatuto y Escalafón, Ordenanza N° 0756.-Será por un sólo automotor, destinado a uso person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NSE en un 13% las remuneraciones para el personal municipal y del Concejo Deliberante. Asignaciones familiare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2133BIS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Ejecutivo a renovar el convenio con la ACADEMIA SUPERIOR DE COMERCIO BONELLI, para eximirla del pago de la Tasa por Derechos de Inspección y Control de Seguridad e Higiene de Actividades Comerciales, industriales y de servicio. Se seleccionarán beneficiarios de las becas anuales. Se informará al personal municipal las tarifas especial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011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ORPÓRASE al sueldo básico de los agentes municipales, las sumas abonadas como adicionales no remunerativos no bonificables establecidos en los Decretos Nº 2374/92 y 2401/92 (Ver como Anexo), ratificados por la Ordenanza Nº 7700. Dicha incorporación será realizada en tres cuotas.- Decreto Nº 0894/2005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6"/>
        <w:gridCol w:w="371"/>
        <w:gridCol w:w="933"/>
        <w:gridCol w:w="691"/>
        <w:gridCol w:w="616"/>
        <w:gridCol w:w="1308"/>
        <w:gridCol w:w="8"/>
        <w:gridCol w:w="1943"/>
        <w:gridCol w:w="20"/>
        <w:gridCol w:w="3"/>
      </w:tblGrid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06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203</w:t>
            </w:r>
          </w:p>
        </w:tc>
        <w:tc>
          <w:tcPr>
            <w:tcW w:w="1304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07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2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0" w:type="dxa"/>
            <w:gridSpan w:val="7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PRUÉBANSE los incrementos salariales establecidos en el Decreto Nº 1615, de fecha 17 de diciembre de 2004 y la metodología de implementación de los mismos. Ver Ordenanza 10288.</w:t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624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288</w:t>
            </w:r>
          </w:p>
        </w:tc>
        <w:tc>
          <w:tcPr>
            <w:tcW w:w="1932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943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2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51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10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PRUÉBASE el Decreto Nº 0591/2005 y la metodología de implementación establecida en el mismo. Escala salarial para los empleados de la Administración Pública Municipal. Los futuros incrementos salariales deberán ser incorporados al básico y tendrán caracter remunerativo.</w:t>
            </w:r>
          </w:p>
        </w:tc>
      </w:tr>
      <w:tr>
        <w:trPr/>
        <w:tc>
          <w:tcPr>
            <w:tcW w:w="460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8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491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TERMINASE como remuneración mensual total bruta del Intendente Municipal la suma de pesos cinco mil quinientos cincuenta y tres con 86/100 centavos (5.553,86) a partir de los haberes correspondientes al mes de Junio de 2006. APRUEBASE los incrementos salariales establecidos en el Decreto Nº 550, de fecha 29 de Mayo de 2006, a los empleados municipal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l beneficio eximición pago patente de rodados alcanzará a todos los funcionarios que se desempeñen en forma permanente, aún por cargos electivos, y también a los agentes pasivos y al personal contratado con una antiguedad no inferior a 6 mes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SE en un 15% las remuneraciones para el personal de la Administración Municipal y del Concejo Deliberante.-FIJANSE las asignaciones familiare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FIJASE un suplemento mensual por zona desfavorable para el personal municipal de planta permanente y jornalizado, equivalente al 20% del sueldo básico y bonificaciones de su categoría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NSE las remuneraciones del personal de la Administración Municipal y del Concejo Deliberante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CONVALIDASE el pago efectuado por el Departamento Ejecutivo, al personal municipal a cuenta del incremento salarial que oportunamente se dispong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Departamento Ejecutivo a abonar al personal Municipal, el 50% sobre las remuneraciones vigentes al 31 de mayo de 1975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Ejecutivo a abonar al personal Municipal y del Honorable Concejo Deliberante el 100% sobre las remuneraciones vigentes al 31 de mayo de 1975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6"/>
        <w:gridCol w:w="491"/>
        <w:gridCol w:w="815"/>
        <w:gridCol w:w="535"/>
        <w:gridCol w:w="773"/>
        <w:gridCol w:w="1236"/>
        <w:gridCol w:w="70"/>
        <w:gridCol w:w="1950"/>
        <w:gridCol w:w="20"/>
        <w:gridCol w:w="3"/>
      </w:tblGrid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06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306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08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No Vigente</w:t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31" w:type="dxa"/>
            <w:gridSpan w:val="8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ESE el cálculo de Recursos, en partidas remuneraciones personal municipal vigente al 31 de mayo 1975.</w:t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50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2009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020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2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39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10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SE un 160% las remuneraciones para el personal de la Administración Municipal y del Concejo Deliberante, como así también las bonificaciones. FIJANSE las bonificaciones y las asignaciones familiares.-</w:t>
            </w:r>
          </w:p>
        </w:tc>
      </w:tr>
      <w:tr>
        <w:trPr/>
        <w:tc>
          <w:tcPr>
            <w:tcW w:w="4452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CLARASE que a los efectos de los beneficios otorgados por la Ordenanza N° 1128 - artículos 125°) al 128°) -, se determina el alcance de personal municipal (todos los que presten servicios permanentes o transitorios en el Ejecutivo o el Concejo Deliberante, incluyendo al personal contratado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REMENTASE en un 15% la remuneraciones del personal de la Administración municipal y FIJENSE las asignaciones familiare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isposiciones relativas a la autoridades superiores y a cada una de las categorías que integran el régimen escalafonario de planta permanente y temporario de la Municipalidad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LUYASE como artículo 165°) BIS del Código Tributario (Ordenanza N° 1447): Por el servicio adicional de control de tránsito a prestarse por personal municipal y a requerimiento del interesado en el exterior de lugares donde se realicen espectáculos públicos, deberá abonarse la tasa que fije el departamento Ejecutivo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Estatuto y Escalafón para e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REGIMEN ESCALAFONARIO DEL PERSONAL MUNICIPAL de la ordenanza N° 1630. MODIFICADA en su artículo 6° por la ordenanza N° 2215 y MODIFICADA en su artículo 4° por la Ordenanza N° 1902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FIJANSE remuneraciones a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artículo 4° de la Ordenanza N° 1674: ESTABLECESE que a partir del 1° de Enero de 1984, se retribuirán las horas extras realizadas por el personal comprendido entre las categorías 1 a 19 inclusive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6"/>
        <w:gridCol w:w="298"/>
        <w:gridCol w:w="1007"/>
        <w:gridCol w:w="260"/>
        <w:gridCol w:w="1046"/>
        <w:gridCol w:w="840"/>
        <w:gridCol w:w="467"/>
        <w:gridCol w:w="1952"/>
        <w:gridCol w:w="20"/>
        <w:gridCol w:w="3"/>
      </w:tblGrid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06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2097</w:t>
            </w:r>
          </w:p>
        </w:tc>
        <w:tc>
          <w:tcPr>
            <w:tcW w:w="1305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06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gridSpan w:val="8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RATIFICADA por la Ordenanza N° 2242. ADHIERESE a la Ley provincial N° 1536, en cuanto efecte a personal Municipal. Reincorporación de prescindidos. ver ordenanza n° 2131.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1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267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2215</w:t>
            </w:r>
          </w:p>
        </w:tc>
        <w:tc>
          <w:tcPr>
            <w:tcW w:w="1886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419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5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10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artículo 6° de la Ordenanza N° 1674.-Coeficiente para calcular el pago a cada agente municipal de la asignación por antiguedad.</w:t>
            </w:r>
          </w:p>
        </w:tc>
      </w:tr>
      <w:tr>
        <w:trPr/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SUSPENDASE por el lapso que duren las medidas de acción directa que realiza el personal municipal, el incremento de la actualización e intereses resarcitorios establecidos en el Código Tributario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4255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GREGASE a la Ordenanza N° 1447 como Título XIV (Primera Parte artículo: 101º) bis 7): CREASE el Fondo Estímulo para el personal municipal de la Dirección General de Recaudacion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4956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DHIERASE la Municipalidad a las pautas salariales dispuestas por Ley Provincial N° 1888/91 - Decreto 2247/91, para e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5595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PRUEBASE que el personal del Istituto Municipal de Previsión Socialpueda desarrollar tareas en el ámbito Municipal o vicevers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565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Parcialmente 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PROHIBESE fumar en todas las oficinas con atención al público, en áreas de circulación. RESTRINJANSE a sanitarios y espacios abiertos los lugares permitidos. DECRETOS REGLAMENTARIOS N° 1609/92, 2201/92 y 2244/93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589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el pase de la Agente María Cristina Alvarez desde el Instituto Municipal al Departamento Ejecutiv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31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Organo Ejecutivo Municipal a implementar el pase de los Agentes según Anexo I, con servicios en el Instituto Municipal de Previsión Social (I.M.P.S) a ese Municipio. ( ANEXO I - Listado De Agentes)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486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Organo Ejecutivo Municipal a implemetar el pase de los Agentes: CUEVAS Simón, CATRIÑIR Gabriel, CURRILE Pedro, RIVERA Luis, los mismos con servicios en el Instituto Municipal de Previsión Social (I.M.P.S.) a ese Departamento Ejecutiv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306"/>
        <w:gridCol w:w="298"/>
        <w:gridCol w:w="1007"/>
        <w:gridCol w:w="260"/>
        <w:gridCol w:w="1046"/>
        <w:gridCol w:w="840"/>
        <w:gridCol w:w="467"/>
        <w:gridCol w:w="1952"/>
        <w:gridCol w:w="20"/>
        <w:gridCol w:w="3"/>
      </w:tblGrid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06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505</w:t>
            </w:r>
          </w:p>
        </w:tc>
        <w:tc>
          <w:tcPr>
            <w:tcW w:w="1305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06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5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22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29" w:type="dxa"/>
            <w:gridSpan w:val="8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DHIERASE al Título III de la Ley Provincial N° 2025. ESTABLECESE el Retiro Voluntario para los agentes de la Planta Permanente del Municipio. Indemnizaciones. Cómputo antiguedad. Procedimiento. Caducidad 31-12-94.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1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267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6980</w:t>
            </w:r>
          </w:p>
        </w:tc>
        <w:tc>
          <w:tcPr>
            <w:tcW w:w="1886" w:type="dxa"/>
            <w:gridSpan w:val="2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2419" w:type="dxa"/>
            <w:gridSpan w:val="2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Derogada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09" w:type="dxa"/>
            <w:gridSpan w:val="3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59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1" w:type="dxa"/>
            <w:gridSpan w:val="10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demnizaciones al Personal Municipal por Accidentes de Trabajo de acuerdo a Ley nacional N° 24028 y complementarias. Enfermedades de larga evolución. La Dirección de Medicina Laboral podrá formar una Junta Médica.</w:t>
            </w:r>
          </w:p>
        </w:tc>
      </w:tr>
      <w:tr>
        <w:trPr/>
        <w:tc>
          <w:tcPr>
            <w:tcW w:w="4176" w:type="dxa"/>
            <w:gridSpan w:val="5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707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No 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UTORIZASE al Organ Ejecutivo Municipal a suscribir un Convenio con la Asociación Mutualista Evangélica de Neuquén (A.M.E.N.) por el término de 1 (un) año a partir del 01/05/1995. Cobertura personal Municipal, servicio emergencia médica las 24 h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740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 partir del 1° de enero de 1996, SUSPENDASE por el plazo de 1 (un) año la vigencia de las bonificaciones, adicionales y subsidio complementario por vacaciones, para el Personal Municipal. DEROGASE licencia de cinco (5) días por no fumar.-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7700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PRÚEBASE el Presupuesto General de Gastos y Cálculo de Recursos de la Municipalidad de Neuquén, Ejercicio Año 1997. DECRETO N° 0581/97 Reestructuración Presupuesto. (Decreto N° 0865/97 Fondo permanente para ayuda social directa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77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ADHIERASE la Municipalidad de Neuquén al Decreto Provincial Nº 0524/2000, por el cual se crea el Programa Provincial de Capacitación y Formación para Empleados Públicos. AUTORIZASE al Organo Ejecutivo Municipal a celebrar el Convenio respectivo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abeldatosgralescdg1">
    <w:name w:val="labeldatosgralescdg1"/>
    <w:basedOn w:val="Fuentedeprrafopredeter"/>
    <w:qFormat/>
    <w:rPr>
      <w:rFonts w:ascii="Verdana" w:hAnsi="Verdana" w:cs="Verdana"/>
      <w:b/>
      <w:bCs/>
      <w:color w:val="696969"/>
      <w:sz w:val="130"/>
      <w:szCs w:val="130"/>
    </w:rPr>
  </w:style>
  <w:style w:type="character" w:styleId="Txtdatosgralescdg1">
    <w:name w:val="txtdatosgralescdg1"/>
    <w:basedOn w:val="Fuentedeprrafopredeter"/>
    <w:qFormat/>
    <w:rPr>
      <w:rFonts w:ascii="Verdana" w:hAnsi="Verdana" w:cs="Verdana"/>
      <w:color w:val="373737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cgi-bin/Consul.asp?Criterio=NroOrd&amp;NroOrd=56&amp;vengode=otrolado" TargetMode="External"/><Relationship Id="rId3" Type="http://schemas.openxmlformats.org/officeDocument/2006/relationships/hyperlink" Target="http://www.cdnqn.gov.ar/cgi-bin/Consul.asp?Criterio=NroOrd&amp;NroOrd=64&amp;vengode=otrolado" TargetMode="External"/><Relationship Id="rId4" Type="http://schemas.openxmlformats.org/officeDocument/2006/relationships/hyperlink" Target="http://www.cdnqn.gov.ar/cgi-bin/Consul.asp?Criterio=NroOrd&amp;NroOrd=151&amp;vengode=otrolado" TargetMode="External"/><Relationship Id="rId5" Type="http://schemas.openxmlformats.org/officeDocument/2006/relationships/hyperlink" Target="http://www.cdnqn.gov.ar/cgi-bin/Consul.asp?Criterio=NroOrd&amp;NroOrd=173&amp;vengode=otrolado" TargetMode="External"/><Relationship Id="rId6" Type="http://schemas.openxmlformats.org/officeDocument/2006/relationships/hyperlink" Target="http://www.cdnqn.gov.ar/cgi-bin/Consul.asp?Criterio=NroOrd&amp;NroOrd=210&amp;vengode=otrolado" TargetMode="External"/><Relationship Id="rId7" Type="http://schemas.openxmlformats.org/officeDocument/2006/relationships/hyperlink" Target="http://www.cdnqn.gov.ar/cgi-bin/Consul.asp?Criterio=NroOrd&amp;NroOrd=350&amp;vengode=otrolado" TargetMode="External"/><Relationship Id="rId8" Type="http://schemas.openxmlformats.org/officeDocument/2006/relationships/hyperlink" Target="http://www.cdnqn.gov.ar/cgi-bin/Consul.asp?Criterio=NroOrd&amp;NroOrd=546&amp;vengode=otrolado" TargetMode="External"/><Relationship Id="rId9" Type="http://schemas.openxmlformats.org/officeDocument/2006/relationships/hyperlink" Target="http://www.cdnqn.gov.ar/cgi-bin/Consul.asp?Criterio=NroOrd&amp;NroOrd=653&amp;vengode=otrolado" TargetMode="External"/><Relationship Id="rId10" Type="http://schemas.openxmlformats.org/officeDocument/2006/relationships/hyperlink" Target="http://www.cdnqn.gov.ar/cgi-bin/Consul.asp?Criterio=NroOrd&amp;NroOrd=682&amp;vengode=otrolado" TargetMode="External"/><Relationship Id="rId11" Type="http://schemas.openxmlformats.org/officeDocument/2006/relationships/hyperlink" Target="http://www.cdnqn.gov.ar/cgi-bin/Consul.asp?Criterio=NroOrd&amp;NroOrd=691&amp;vengode=otrolado" TargetMode="External"/><Relationship Id="rId12" Type="http://schemas.openxmlformats.org/officeDocument/2006/relationships/hyperlink" Target="http://www.cdnqn.gov.ar/cgi-bin/Consul.asp?Criterio=NroOrd&amp;NroOrd=738&amp;vengode=otrolado" TargetMode="External"/><Relationship Id="rId13" Type="http://schemas.openxmlformats.org/officeDocument/2006/relationships/hyperlink" Target="http://www.cdnqn.gov.ar/cgi-bin/Consul.asp?Criterio=NroOrd&amp;NroOrd=757&amp;vengode=otrolado" TargetMode="External"/><Relationship Id="rId14" Type="http://schemas.openxmlformats.org/officeDocument/2006/relationships/hyperlink" Target="http://www.cdnqn.gov.ar/cgi-bin/Consul.asp?Criterio=NroOrd&amp;NroOrd=801&amp;vengode=otrolado" TargetMode="External"/><Relationship Id="rId15" Type="http://schemas.openxmlformats.org/officeDocument/2006/relationships/hyperlink" Target="http://www.cdnqn.gov.ar/cgi-bin/Consul.asp?Criterio=NroOrd&amp;NroOrd=820&amp;vengode=otrolado" TargetMode="External"/><Relationship Id="rId16" Type="http://schemas.openxmlformats.org/officeDocument/2006/relationships/hyperlink" Target="http://www.cdnqn.gov.ar/cgi-bin/Consul.asp?Criterio=NroOrd&amp;NroOrd=893&amp;vengode=otrolado" TargetMode="External"/><Relationship Id="rId17" Type="http://schemas.openxmlformats.org/officeDocument/2006/relationships/hyperlink" Target="http://www.cdnqn.gov.ar/cgi-bin/Consul.asp?Criterio=NroOrd&amp;NroOrd=955&amp;vengode=otrolado" TargetMode="External"/><Relationship Id="rId18" Type="http://schemas.openxmlformats.org/officeDocument/2006/relationships/hyperlink" Target="http://www.cdnqn.gov.ar/cgi-bin/Consul.asp?Criterio=NroOrd&amp;NroOrd=977&amp;vengode=otrolado" TargetMode="External"/><Relationship Id="rId19" Type="http://schemas.openxmlformats.org/officeDocument/2006/relationships/hyperlink" Target="http://www.cdnqn.gov.ar/cgi-bin/Consul.asp?Criterio=NroOrd&amp;NroOrd=2133BIS&amp;vengode=otrolado" TargetMode="External"/><Relationship Id="rId20" Type="http://schemas.openxmlformats.org/officeDocument/2006/relationships/hyperlink" Target="http://www.cdnqn.gov.ar/cgi-bin/Consul.asp?Criterio=NroOrd&amp;NroOrd=10011&amp;vengode=otrolado" TargetMode="External"/><Relationship Id="rId21" Type="http://schemas.openxmlformats.org/officeDocument/2006/relationships/hyperlink" Target="http://www.cdnqn.gov.ar/cgi-bin/Consul.asp?Criterio=NroOrd&amp;NroOrd=10203&amp;vengode=otrolado" TargetMode="External"/><Relationship Id="rId22" Type="http://schemas.openxmlformats.org/officeDocument/2006/relationships/hyperlink" Target="http://www.cdnqn.gov.ar/cgi-bin/Consul.asp?Criterio=NroOrd&amp;NroOrd=10288&amp;vengode=otrolado" TargetMode="External"/><Relationship Id="rId23" Type="http://schemas.openxmlformats.org/officeDocument/2006/relationships/hyperlink" Target="http://www.cdnqn.gov.ar/cgi-bin/Consul.asp?Criterio=NroOrd&amp;NroOrd=10491&amp;vengode=otrolado" TargetMode="External"/><Relationship Id="rId24" Type="http://schemas.openxmlformats.org/officeDocument/2006/relationships/hyperlink" Target="http://www.cdnqn.gov.ar/cgi-bin/Consul.asp?Criterio=NroOrd&amp;NroOrd=1054&amp;vengode=otrolado" TargetMode="External"/><Relationship Id="rId25" Type="http://schemas.openxmlformats.org/officeDocument/2006/relationships/hyperlink" Target="http://www.cdnqn.gov.ar/cgi-bin/Consul.asp?Criterio=NroOrd&amp;NroOrd=1057&amp;vengode=otrolado" TargetMode="External"/><Relationship Id="rId26" Type="http://schemas.openxmlformats.org/officeDocument/2006/relationships/hyperlink" Target="http://www.cdnqn.gov.ar/cgi-bin/Consul.asp?Criterio=NroOrd&amp;NroOrd=1096&amp;vengode=otrolado" TargetMode="External"/><Relationship Id="rId27" Type="http://schemas.openxmlformats.org/officeDocument/2006/relationships/hyperlink" Target="http://www.cdnqn.gov.ar/cgi-bin/Consul.asp?Criterio=NroOrd&amp;NroOrd=1112&amp;vengode=otrolado" TargetMode="External"/><Relationship Id="rId28" Type="http://schemas.openxmlformats.org/officeDocument/2006/relationships/hyperlink" Target="http://www.cdnqn.gov.ar/cgi-bin/Consul.asp?Criterio=NroOrd&amp;NroOrd=1169&amp;vengode=otrolado" TargetMode="External"/><Relationship Id="rId29" Type="http://schemas.openxmlformats.org/officeDocument/2006/relationships/hyperlink" Target="http://www.cdnqn.gov.ar/cgi-bin/Consul.asp?Criterio=NroOrd&amp;NroOrd=1170&amp;vengode=otrolado" TargetMode="External"/><Relationship Id="rId30" Type="http://schemas.openxmlformats.org/officeDocument/2006/relationships/hyperlink" Target="http://www.cdnqn.gov.ar/cgi-bin/Consul.asp?Criterio=NroOrd&amp;NroOrd=1190&amp;vengode=otrolado" TargetMode="External"/><Relationship Id="rId31" Type="http://schemas.openxmlformats.org/officeDocument/2006/relationships/hyperlink" Target="http://www.cdnqn.gov.ar/cgi-bin/Consul.asp?Criterio=NroOrd&amp;NroOrd=1200&amp;vengode=otrolado" TargetMode="External"/><Relationship Id="rId32" Type="http://schemas.openxmlformats.org/officeDocument/2006/relationships/hyperlink" Target="http://www.cdnqn.gov.ar/cgi-bin/Consul.asp?Criterio=NroOrd&amp;NroOrd=1216&amp;vengode=otrolado" TargetMode="External"/><Relationship Id="rId33" Type="http://schemas.openxmlformats.org/officeDocument/2006/relationships/hyperlink" Target="http://www.cdnqn.gov.ar/cgi-bin/Consul.asp?Criterio=NroOrd&amp;NroOrd=1251&amp;vengode=otrolado" TargetMode="External"/><Relationship Id="rId34" Type="http://schemas.openxmlformats.org/officeDocument/2006/relationships/hyperlink" Target="http://www.cdnqn.gov.ar/cgi-bin/Consul.asp?Criterio=NroOrd&amp;NroOrd=1302&amp;vengode=otrolado" TargetMode="External"/><Relationship Id="rId35" Type="http://schemas.openxmlformats.org/officeDocument/2006/relationships/hyperlink" Target="http://www.cdnqn.gov.ar/cgi-bin/Consul.asp?Criterio=NroOrd&amp;NroOrd=1347&amp;vengode=otrolado" TargetMode="External"/><Relationship Id="rId36" Type="http://schemas.openxmlformats.org/officeDocument/2006/relationships/hyperlink" Target="http://www.cdnqn.gov.ar/cgi-bin/Consul.asp?Criterio=NroOrd&amp;NroOrd=1529&amp;vengode=otrolado" TargetMode="External"/><Relationship Id="rId37" Type="http://schemas.openxmlformats.org/officeDocument/2006/relationships/hyperlink" Target="http://www.cdnqn.gov.ar/cgi-bin/Consul.asp?Criterio=NroOrd&amp;NroOrd=1630&amp;vengode=otrolado" TargetMode="External"/><Relationship Id="rId38" Type="http://schemas.openxmlformats.org/officeDocument/2006/relationships/hyperlink" Target="http://www.cdnqn.gov.ar/cgi-bin/Consul.asp?Criterio=NroOrd&amp;NroOrd=1674&amp;vengode=otrolado" TargetMode="External"/><Relationship Id="rId39" Type="http://schemas.openxmlformats.org/officeDocument/2006/relationships/hyperlink" Target="http://www.cdnqn.gov.ar/cgi-bin/Consul.asp?Criterio=NroOrd&amp;NroOrd=1889&amp;vengode=otrolado" TargetMode="External"/><Relationship Id="rId40" Type="http://schemas.openxmlformats.org/officeDocument/2006/relationships/hyperlink" Target="http://www.cdnqn.gov.ar/cgi-bin/Consul.asp?Criterio=NroOrd&amp;NroOrd=1902&amp;vengode=otrolado" TargetMode="External"/><Relationship Id="rId41" Type="http://schemas.openxmlformats.org/officeDocument/2006/relationships/hyperlink" Target="http://www.cdnqn.gov.ar/cgi-bin/Consul.asp?Criterio=NroOrd&amp;NroOrd=2097&amp;vengode=otrolado" TargetMode="External"/><Relationship Id="rId42" Type="http://schemas.openxmlformats.org/officeDocument/2006/relationships/hyperlink" Target="http://www.cdnqn.gov.ar/cgi-bin/Consul.asp?Criterio=NroOrd&amp;NroOrd=2215&amp;vengode=otrolado" TargetMode="External"/><Relationship Id="rId43" Type="http://schemas.openxmlformats.org/officeDocument/2006/relationships/hyperlink" Target="http://www.cdnqn.gov.ar/cgi-bin/Consul.asp?Criterio=NroOrd&amp;NroOrd=3762&amp;vengode=otrolado" TargetMode="External"/><Relationship Id="rId44" Type="http://schemas.openxmlformats.org/officeDocument/2006/relationships/hyperlink" Target="http://www.cdnqn.gov.ar/cgi-bin/Consul.asp?Criterio=NroOrd&amp;NroOrd=4255&amp;vengode=otrolado" TargetMode="External"/><Relationship Id="rId45" Type="http://schemas.openxmlformats.org/officeDocument/2006/relationships/hyperlink" Target="http://www.cdnqn.gov.ar/cgi-bin/Consul.asp?Criterio=NroOrd&amp;NroOrd=4956&amp;vengode=otrolado" TargetMode="External"/><Relationship Id="rId46" Type="http://schemas.openxmlformats.org/officeDocument/2006/relationships/hyperlink" Target="http://www.cdnqn.gov.ar/cgi-bin/Consul.asp?Criterio=NroOrd&amp;NroOrd=5595&amp;vengode=otrolado" TargetMode="External"/><Relationship Id="rId47" Type="http://schemas.openxmlformats.org/officeDocument/2006/relationships/hyperlink" Target="http://www.cdnqn.gov.ar/cgi-bin/Consul.asp?Criterio=NroOrd&amp;NroOrd=5654&amp;vengode=otrolado" TargetMode="External"/><Relationship Id="rId48" Type="http://schemas.openxmlformats.org/officeDocument/2006/relationships/hyperlink" Target="http://www.cdnqn.gov.ar/cgi-bin/Consul.asp?Criterio=NroOrd&amp;NroOrd=5894&amp;vengode=otrolado" TargetMode="External"/><Relationship Id="rId49" Type="http://schemas.openxmlformats.org/officeDocument/2006/relationships/hyperlink" Target="http://www.cdnqn.gov.ar/cgi-bin/Consul.asp?Criterio=NroOrd&amp;NroOrd=6314&amp;vengode=otrolado" TargetMode="External"/><Relationship Id="rId50" Type="http://schemas.openxmlformats.org/officeDocument/2006/relationships/hyperlink" Target="http://www.cdnqn.gov.ar/cgi-bin/Consul.asp?Criterio=NroOrd&amp;NroOrd=6486&amp;vengode=otrolado" TargetMode="External"/><Relationship Id="rId51" Type="http://schemas.openxmlformats.org/officeDocument/2006/relationships/hyperlink" Target="http://www.cdnqn.gov.ar/cgi-bin/Consul.asp?Criterio=NroOrd&amp;NroOrd=6505&amp;vengode=otrolado" TargetMode="External"/><Relationship Id="rId52" Type="http://schemas.openxmlformats.org/officeDocument/2006/relationships/hyperlink" Target="http://www.cdnqn.gov.ar/cgi-bin/Consul.asp?Criterio=NroOrd&amp;NroOrd=6980&amp;vengode=otrolado" TargetMode="External"/><Relationship Id="rId53" Type="http://schemas.openxmlformats.org/officeDocument/2006/relationships/hyperlink" Target="http://www.cdnqn.gov.ar/cgi-bin/Consul.asp?Criterio=NroOrd&amp;NroOrd=7079&amp;vengode=otrolado" TargetMode="External"/><Relationship Id="rId54" Type="http://schemas.openxmlformats.org/officeDocument/2006/relationships/hyperlink" Target="http://www.cdnqn.gov.ar/cgi-bin/Consul.asp?Criterio=NroOrd&amp;NroOrd=7402&amp;vengode=otrolado" TargetMode="External"/><Relationship Id="rId55" Type="http://schemas.openxmlformats.org/officeDocument/2006/relationships/hyperlink" Target="http://www.cdnqn.gov.ar/cgi-bin/Consul.asp?Criterio=NroOrd&amp;NroOrd=7700&amp;vengode=otrolado" TargetMode="External"/><Relationship Id="rId56" Type="http://schemas.openxmlformats.org/officeDocument/2006/relationships/hyperlink" Target="http://www.cdnqn.gov.ar/cgi-bin/Consul.asp?Criterio=NroOrd&amp;NroOrd=9777&amp;vengode=otrolado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2:00Z</dcterms:created>
  <dc:creator>.</dc:creator>
  <dc:description/>
  <cp:keywords/>
  <dc:language>en-US</dc:language>
  <cp:lastModifiedBy>.</cp:lastModifiedBy>
  <dcterms:modified xsi:type="dcterms:W3CDTF">2006-10-24T17:10:00Z</dcterms:modified>
  <cp:revision>3</cp:revision>
  <dc:subject/>
  <dc:title>N° Ordenanza:</dc:title>
</cp:coreProperties>
</file>